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NOIEMBRIE 2022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03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MO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504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ARI IN ZONA PARAULUI MOHOR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03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AROSENI(DN6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E NOI PISTE DE BICICLETE SI ALTE VEHICULE ELECTR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04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ZU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0804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,REABILITARE,MODERNIZARE SALA DE EVENIMENTE SI HOTE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6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ERISOR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549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HALA INDUSTRIAL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N.TITULESCU NR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537+61216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2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N.TITULESCU NR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53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UTORIZARE AC.4/2020, TRANSFORMARE IMOBIL EXISTENT IN SPATII DE CAZARE SI ALIMENTATIE PUBLIC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8.1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ORII NR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496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ARE LOCUINTA P+1 SI ANEXA, CONSTRUIRE LOCUINTA P+M,FOSA SEPTICA SI IMPREJMU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2-12-13T10:59:00Z</dcterms:modified>
  <cp:revision>904</cp:revision>
  <dc:subject/>
  <dc:title/>
</cp:coreProperties>
</file>